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Silvia Craig</w:t>
      </w:r>
    </w:p>
    <w:p>
      <w:pPr>
        <w:pStyle w:val="Normal"/>
        <w:spacing w:lineRule="auto" w:line="240"/>
        <w:rPr>
          <w:rFonts w:ascii="Times New Roman" w:hAnsi="Times New Roman" w:cs="Times New Roman"/>
        </w:rPr>
      </w:pPr>
      <w:r>
        <w:rPr>
          <w:rFonts w:cs="Times New Roman" w:ascii="Times New Roman" w:hAnsi="Times New Roman"/>
        </w:rPr>
        <w:t>silviachie@uchicago.edu</w:t>
      </w:r>
    </w:p>
    <w:p>
      <w:pPr>
        <w:pStyle w:val="Normal"/>
        <w:spacing w:lineRule="auto" w:line="240"/>
        <w:rPr/>
      </w:pPr>
      <w:r>
        <w:rPr>
          <w:rFonts w:cs="Times New Roman" w:ascii="Times New Roman" w:hAnsi="Times New Roman"/>
        </w:rPr>
        <w:t>April 8</w:t>
      </w:r>
      <w:r>
        <w:rPr>
          <w:rFonts w:cs="Times New Roman" w:ascii="Times New Roman" w:hAnsi="Times New Roman"/>
          <w:vertAlign w:val="superscript"/>
        </w:rPr>
        <w:t>th</w:t>
      </w:r>
      <w:r>
        <w:rPr>
          <w:rFonts w:cs="Times New Roman" w:ascii="Times New Roman" w:hAnsi="Times New Roman"/>
        </w:rPr>
        <w:t>, 2024</w:t>
      </w:r>
    </w:p>
    <w:p>
      <w:pPr>
        <w:pStyle w:val="Normal"/>
        <w:spacing w:lineRule="auto" w:line="240"/>
        <w:rPr>
          <w:rFonts w:ascii="Times New Roman" w:hAnsi="Times New Roman" w:cs="Times New Roman"/>
        </w:rPr>
      </w:pPr>
      <w:r>
        <w:rPr>
          <w:rFonts w:cs="Times New Roman" w:ascii="Times New Roman" w:hAnsi="Times New Roman"/>
        </w:rPr>
        <w:t>Essay 1, Option 2</w:t>
      </w:r>
    </w:p>
    <w:p>
      <w:pPr>
        <w:pStyle w:val="Normal"/>
        <w:spacing w:lineRule="auto" w:line="480"/>
        <w:jc w:val="center"/>
        <w:rPr>
          <w:rFonts w:ascii="Times New Roman" w:hAnsi="Times New Roman" w:cs="Times New Roman"/>
        </w:rPr>
      </w:pPr>
      <w:r>
        <w:rPr>
          <w:rFonts w:cs="Times New Roman" w:ascii="Times New Roman" w:hAnsi="Times New Roman"/>
        </w:rPr>
        <w:t>The Quantification of Human Rights</w:t>
      </w:r>
    </w:p>
    <w:p>
      <w:pPr>
        <w:pStyle w:val="NormalWeb"/>
        <w:spacing w:lineRule="auto" w:line="480"/>
        <w:ind w:firstLine="720"/>
        <w:rPr>
          <w:color w:val="000000"/>
        </w:rPr>
      </w:pPr>
      <w:r>
        <w:rPr/>
        <w:t xml:space="preserve">Galileo Galilei described mathematics as "the language in which God has written the universe.” By being associated with a search for truth, mathematical expressions are often used as a means of communicating across cultural contexts. The universal recognition of this language has encouraged the development of quantitative methods as a means of translating global human rights standards into local practices. Goldstein points out that " vernacularization remains conceptually limited unless we recognize the variety of ways in which local translation actually occurs, and the multiplicity of actors, all with varying intentions." </w:t>
      </w:r>
      <w:r>
        <w:rPr>
          <w:color w:val="000000"/>
        </w:rPr>
        <w:t xml:space="preserve">(Goldstein, 2012, 212) </w:t>
      </w:r>
      <w:r>
        <w:rPr/>
        <w:t>Therefore, local adoptions of quantitative human rights practices must be held to the same critical analysis as other languages and translators. Yet, the perception that mathematics can serve as an objective third-party hides the subjective dimension involved in the vernacularization of human rights. The quantification of human rights into practice has given a power to the language and translators of mathematics that limits the capacity for self-determination.</w:t>
      </w:r>
    </w:p>
    <w:p>
      <w:pPr>
        <w:pStyle w:val="NormalWeb"/>
        <w:spacing w:lineRule="auto" w:line="480"/>
        <w:ind w:firstLine="720"/>
        <w:rPr>
          <w:color w:val="000000"/>
        </w:rPr>
      </w:pPr>
      <w:r>
        <w:rPr/>
        <w:t xml:space="preserve">The vernacularization of human rights using the language of mathematics hinders an individuals’ ability to understand themselves and their position in life. Historically, society has held that the “connection between world and formula was provided by godly omnipotence.” </w:t>
      </w:r>
      <w:r>
        <w:rPr>
          <w:color w:val="000000"/>
        </w:rPr>
        <w:t xml:space="preserve">(Ballestero, 2019, 63) </w:t>
      </w:r>
      <w:r>
        <w:rPr/>
        <w:t xml:space="preserve">This narrative of exogenous determination ignores the "thick moral histories and world-making capabilities" of mathematical representations. In doing so, endogenously created realities from quantitative translations of human rights are taken as inevitable human advancement. For instance, abstract concepts such as 'security' can have various meanings and possibilities “that can be deployed by different people in different settings, to accomplish diverse political and social ends.” (Goldstein, 2012, 205) Yet, the pedestal given to the language of mathematics discourages critical analysis of how to define security beyond established formulas. The subjective design decisions embedded in mathematical structures have the power to shape individual consciousness to the confines of quantifiable concepts. If a community wants to develop local practices to address the human right of security, quantification limits translations to measures that can range from crime rates to mental health metrics. While mathematics may be unbiased in the abstract, the extension of formulas to represent the world has been affected “by the performative, and taken for granted, power of accounting, economics, and the principles of economic regulation.” </w:t>
      </w:r>
      <w:r>
        <w:rPr>
          <w:color w:val="000000"/>
        </w:rPr>
        <w:t xml:space="preserve">(Ballestero, 2019, 63) </w:t>
      </w:r>
      <w:r>
        <w:rPr/>
        <w:t xml:space="preserve">The façade of objectivity conceals the circular logic required to support the quantitative methods used in local applications. Ballestero observes that “the costs of any utility will always, and only, be those costs regulators choose, through their methodologies, to count as such." </w:t>
      </w:r>
      <w:r>
        <w:rPr>
          <w:color w:val="000000"/>
        </w:rPr>
        <w:t>(Ballestero, 2019, 62)</w:t>
      </w:r>
      <w:r>
        <w:rPr/>
        <w:t xml:space="preserve"> The trajectory of the world is shaped by how quantifiable categories and labels, including class and demographics, limit peoples’ ability to speculate and reimagine the world. These concepts then are implemented into formulas intended to capture abstract concepts. To determine a just price of water, regulators sum operation costs, administration costs, devaluation, and development of yield. </w:t>
      </w:r>
      <w:r>
        <w:rPr>
          <w:color w:val="000000"/>
        </w:rPr>
        <w:t xml:space="preserve">(Ballestero, 2019, 59) </w:t>
      </w:r>
      <w:r>
        <w:rPr/>
        <w:t>Though despite being draped in mathematical language, each variable is founded in of societal constructs such as ownership, employment, and capitalism. By overlooking the subjective component of human rights conceptualizations, mathematical translations avoid having to take accountability for playing a role in hermeneutics. Human rights discourse limits speculation as mathematical expressions become synonymous with the abstract concepts they are meant to represent.</w:t>
      </w:r>
    </w:p>
    <w:p>
      <w:pPr>
        <w:pStyle w:val="NormalWeb"/>
        <w:spacing w:lineRule="auto" w:line="480"/>
        <w:ind w:firstLine="720"/>
        <w:rPr>
          <w:color w:val="000000"/>
        </w:rPr>
      </w:pPr>
      <w:r>
        <w:rPr/>
        <w:t xml:space="preserve">Secondly, the quantification of human rights into local practices limits self-determination by providing translators of mathematics unchecked amounts of power. Merry observes that a crucial component to the process of vernacularization are “those who translate the discourses and practices from the arena of international law and legal institutions to specific situations of </w:t>
      </w:r>
      <w:r>
        <w:rPr>
          <w:color w:val="000000"/>
        </w:rPr>
        <w:t xml:space="preserve">suffering </w:t>
      </w:r>
      <w:r>
        <w:rPr/>
        <w:t xml:space="preserve">and violation." </w:t>
      </w:r>
      <w:r>
        <w:rPr>
          <w:color w:val="000000"/>
        </w:rPr>
        <w:t>(Merry, 2006, 39)</w:t>
      </w:r>
      <w:r>
        <w:rPr/>
        <w:t xml:space="preserve"> By placing mathematical fluency on a pedestal, society has created a system that supports only a few individuals to be responsible for the development of quantitative methods. Ballestero observes "the power regulators have in their hands. They reshape the world, even if they seldom step outside of their cubicles to do so." </w:t>
      </w:r>
      <w:r>
        <w:rPr>
          <w:color w:val="000000"/>
        </w:rPr>
        <w:t>(Ballestero, 2019, 63)</w:t>
      </w:r>
      <w:r>
        <w:rPr/>
        <w:t xml:space="preserve"> The consistent training and educational pursuits to learn mathematics invites only a small proportion of the population to think critically about the role of formulas in human rights discourse. From the perspective of translators, “if the relations between variables are harmonious and equilibrated, regulators see that very same balance and equilibrium in the relations between the citizen and utilities, and ultimately society and a whole." </w:t>
      </w:r>
      <w:r>
        <w:rPr>
          <w:color w:val="000000"/>
        </w:rPr>
        <w:t xml:space="preserve">(Ballestero, 2019, 41) </w:t>
      </w:r>
      <w:r>
        <w:rPr/>
        <w:t xml:space="preserve">The inaccessibility of mathematics has given translators of free reign to implement human rights practices in accordance with their own subjective values. Ballestero details the differing goals of water pricing regulators in Bolivia, including Sofia who is considered the ‘champion of users’ since "arguments of fairness for her were significant as long as they considered how the 'poorest of the poor' were affected by technical decisions." This is in juxtaposition to Martin who holds "utilities needed to become 'financially smarter,' catch up with their obligation to manage themselves more efficiently." The discrepancies in the intentions of translators of alter the adoption of local practices to ensure human rights. </w:t>
      </w:r>
      <w:r>
        <w:rPr>
          <w:color w:val="000000"/>
        </w:rPr>
        <w:t>(Ballestero, 2019, 69)</w:t>
      </w:r>
      <w:r>
        <w:rPr/>
        <w:t xml:space="preserve"> While abstract mathematics provides the tools to find objective optimal solutions, applied mathematics relies on subjective preferences to determine what factors should be prioritized. Despite the largescale consequences, the quantification of human rights relies on translators who are self-selected on the basis of mathematic knowledge rather than democratic elections. In comparison to other languages, vernacularization of human rights using mathematics gives regulators the ability to overrule the self-determination of society when designing local practic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belief that mathematics can act as an impartial language obscures the subjective dimension involved the adoption of abstract concepts into actions. Translating global human rights into local quantitative practices has created power imbalances that limits the understanding of self and society. The vernacularization of human rights through mathematics and its translators must be held to the same degree of critical and creative consideration as other languages.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b/>
          <w:b/>
          <w:bCs/>
        </w:rPr>
      </w:pPr>
      <w:r>
        <w:rPr>
          <w:rFonts w:cs="Times New Roman" w:ascii="Times New Roman" w:hAnsi="Times New Roman"/>
          <w:b/>
          <w:bCs/>
        </w:rPr>
        <w:t>Bibliography</w:t>
      </w:r>
    </w:p>
    <w:p>
      <w:pPr>
        <w:pStyle w:val="Normal"/>
        <w:spacing w:lineRule="auto" w:line="480"/>
        <w:rPr>
          <w:rFonts w:ascii="Times New Roman" w:hAnsi="Times New Roman" w:cs="Times New Roman"/>
        </w:rPr>
      </w:pPr>
      <w:r>
        <w:rPr>
          <w:rFonts w:cs="Times New Roman" w:ascii="Times New Roman" w:hAnsi="Times New Roman"/>
        </w:rPr>
        <w:t>Ballestero, Andrea. “A Future History of Water” (selections), 2019.</w:t>
      </w:r>
    </w:p>
    <w:p>
      <w:pPr>
        <w:pStyle w:val="NormalWeb"/>
        <w:spacing w:lineRule="auto" w:line="480"/>
        <w:ind w:left="567" w:hanging="567"/>
        <w:rPr/>
      </w:pPr>
      <w:r>
        <w:rPr>
          <w:color w:val="000000"/>
        </w:rPr>
        <w:t>Goldstein, Daniel M. “Outlawed: Between Security and Rights in a Bolivian City”</w:t>
      </w:r>
      <w:r>
        <w:rPr>
          <w:i/>
          <w:iCs/>
          <w:color w:val="000000"/>
        </w:rPr>
        <w:t xml:space="preserve"> </w:t>
      </w:r>
      <w:r>
        <w:rPr>
          <w:color w:val="000000"/>
        </w:rPr>
        <w:t>(selections),</w:t>
      </w:r>
    </w:p>
    <w:p>
      <w:pPr>
        <w:pStyle w:val="NormalWeb"/>
        <w:spacing w:lineRule="auto" w:line="480"/>
        <w:ind w:left="567" w:hanging="0"/>
        <w:rPr>
          <w:color w:val="000000"/>
        </w:rPr>
      </w:pPr>
      <w:r>
        <w:rPr>
          <w:color w:val="000000"/>
        </w:rPr>
        <w:t>2012.</w:t>
      </w:r>
    </w:p>
    <w:p>
      <w:pPr>
        <w:pStyle w:val="NormalWeb"/>
        <w:spacing w:lineRule="auto" w:line="480"/>
        <w:rPr>
          <w:color w:val="000000"/>
        </w:rPr>
      </w:pPr>
      <w:r>
        <w:rPr>
          <w:color w:val="000000"/>
        </w:rPr>
        <w:t>Merry, Sally Engle. “Human Rights and Local Activism: Mapping the Middle,”</w:t>
      </w:r>
    </w:p>
    <w:p>
      <w:pPr>
        <w:pStyle w:val="NormalWeb"/>
        <w:spacing w:lineRule="auto" w:line="480"/>
        <w:ind w:firstLine="720"/>
        <w:rPr/>
      </w:pPr>
      <w:r>
        <w:rPr>
          <w:i/>
          <w:iCs/>
          <w:color w:val="000000"/>
        </w:rPr>
        <w:t>American Anthropologist,</w:t>
      </w:r>
      <w:r>
        <w:rPr>
          <w:color w:val="000000"/>
        </w:rPr>
        <w:t xml:space="preserve"> pp. 38-51. 2006.</w:t>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3:00Z</dcterms:created>
  <dc:creator>Silvia Craig</dc:creator>
  <dc:description/>
  <cp:keywords/>
  <dc:language>en-US</dc:language>
  <cp:lastModifiedBy>Silvia Craig</cp:lastModifiedBy>
  <dcterms:modified xsi:type="dcterms:W3CDTF">2024-04-09T17:04:00Z</dcterms:modified>
  <cp:revision>3</cp:revision>
  <dc:subject/>
  <dc:title/>
</cp:coreProperties>
</file>